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ПРОЄК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rFonts w:cs="Tms Rmn" w:ascii="Tms Rmn" w:hAnsi="Tms Rmn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 І Ж И Н С Ь К А    М І С Ь К А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_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  <w:tab/>
        <w:tab/>
        <w:t xml:space="preserve">    м.Ніжин                                      № 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надання  додаткових  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 xml:space="preserve">пільг з  опла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итлово -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х  послуг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ім’ям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иблих  військовослужбовців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 до  статей  34, 42, 53, 59 та 73 Закону  України   «Про  місцеве  самоврядування  в  Україні»  та  міської  цільової  Програми  з  надання  пільг  на  оплату  житлово-комунальних  та  інших  послуг  на 2020 рік, затвердженої  рішенням  Ніжинської міської 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від  24 грудня  2019 року   № 7-65/2019    «Про затвердження  бюджетних  програм  місцевого значення  на  2020 рік », Регламенту виконавчого комітету Ніжинської міської  ради Чернігівської області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скликання, затвердженого  рішенням  виконавчого комітету  Ніжинської міської ради  від 11.08.2016 року № 220,  з  метою  соціального  захисту сімей військовослужбовців, загиблих  при  виконанні  обов’язків  військової  служби, виконавчий  комітет  міської  ради  вирішив 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дати додаткові пільги з оплати житлово-комунальних послуг</w:t>
      </w:r>
      <w:r>
        <w:rPr>
          <w:sz w:val="28"/>
          <w:szCs w:val="28"/>
        </w:rPr>
        <w:t xml:space="preserve"> сім</w:t>
      </w:r>
      <w:r>
        <w:rPr>
          <w:sz w:val="28"/>
          <w:szCs w:val="28"/>
          <w:lang w:val="uk-UA"/>
        </w:rPr>
        <w:t>’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гибли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йськовослужбовців </w:t>
      </w:r>
      <w:r>
        <w:rPr>
          <w:sz w:val="28"/>
          <w:szCs w:val="28"/>
          <w:lang w:val="uk-UA"/>
        </w:rPr>
        <w:t xml:space="preserve"> згідно  зі  списком, що</w:t>
      </w:r>
      <w:r>
        <w:rPr>
          <w:sz w:val="28"/>
          <w:szCs w:val="28"/>
        </w:rPr>
        <w:t xml:space="preserve">  додається.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Підприємствам-надавачам  послуг (товариство  з  обмеженою  відповідаль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істю  «ЕНЕРА ЧЕРНІГІВ», товариство  з  обмеженою  відповідальністю «Чер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ігівгазЗбут »,  товариство  з  обмеженою  відповідальністю  « НіжинТеплоМе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і »,   комунальне  підприємство   « Виробниче управління  комунального господарства», комунальне  підприємство « Ніжинське  управління  водопровідно - каналізаційного  господарства », комунальне   підприємство  «Служба  Єдиного  Замовника», комунальне  підприємство  « Керуюча         компанія  « Північна »,   Спеціальний  авіаційний загін оперативно - рятувальної служби  цивільного  захисту  ДСНС  України )  надавати  50-процентну   знижку   плати   за   користування    житлово – комунальними  пос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гами   сім’ям   загиблих   військовослужбовців   з   наступним   поданням  розрахунків  для  відшкодування  витрат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правлінн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 захисту  населення  Ніжинської  міської  ради.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соціального  захисту  населення  Ніжинської  міської ради  (Кулініч В.М.)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>3.1. Відшкодовувати  за  рахунок  коштів  бюджету  Ніжинської міської об’єднаної територіальної громади витрати  підприємств-надавачів  послуг   після  надання  ними  відповідних  розрахунків;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 оприлюднення  цього рішення  на офіційному  сайті  Ніжинської міської ради  протягом  п’яти  робочих  днів  з  дня  його  прийняття.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 Це рішення набирає чинності з дня його оприлюднення та застосовується з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січня 2020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5. Контроль  за  виконанням  рішення  покласти  на  першого заступника  міського   голови  з  питань  діяльності  виконавчих  органів   ради  Олійника  Г.М. та  заступника  міського  голови   з   питань  діяльності   виконавчих  органів  ради   Алєксєєнка  І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 голова                                                                                         А.В.Лінни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spacing w:before="0" w:after="0"/>
        <w:jc w:val="center"/>
        <w:rPr/>
      </w:pPr>
      <w:r>
        <w:rPr>
          <w:b w:val="false"/>
          <w:lang w:val="uk-UA"/>
        </w:rPr>
        <w:t xml:space="preserve">                                                                                 </w:t>
      </w:r>
      <w:r>
        <w:rPr>
          <w:b w:val="false"/>
          <w:lang w:val="uk-UA"/>
        </w:rPr>
        <w:t xml:space="preserve">ЗАТВЕРДЖЕНО  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</w:t>
      </w:r>
      <w:r>
        <w:rPr>
          <w:b w:val="false"/>
          <w:lang w:val="uk-UA"/>
        </w:rPr>
        <w:t>Рішення 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Ніжинської  міської 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>_______________ р. №  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</w:t>
      </w:r>
      <w:r>
        <w:rPr>
          <w:bCs/>
          <w:sz w:val="28"/>
          <w:szCs w:val="28"/>
          <w:lang w:val="uk-UA"/>
        </w:rPr>
        <w:t xml:space="preserve">членів   сімей  загиблих військовослужбовців 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для  надання  пільг  з  оплати  житлово-комунальних послуг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48"/>
        <w:gridCol w:w="408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.І.Б.  членів  сімей  загиблих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</w:rPr>
              <w:t xml:space="preserve">Адреса  </w:t>
            </w:r>
            <w:r>
              <w:rPr>
                <w:sz w:val="28"/>
                <w:szCs w:val="24"/>
                <w:lang w:val="uk-UA"/>
              </w:rPr>
              <w:t>місця  проживанн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єєва  Валентина  Іван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лексєєв  Володимир  Василь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єць  Антоніна Микола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єць  Анатолій  Михайл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рова  Алла Микола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ров  Тахір Башир Огл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7.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8.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рова  Юлія Іванівна - законний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малолітніх  дітей :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ров  Артур Тахірович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рова  Аріна  Тахі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 Євдокія  Андрі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ь  Ія  Аврам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а  Світлана  Як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 Володимир Іван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ьченко Валентина Володими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нко  Катерина  Тит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Єфремова  Маргарита  Миколаївна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втун  Віра  Іван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втун  Микола  Опанас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енко Тетяна Микола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отіна  Ольга  Володими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ода Лариса  Микола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убець  Раїса  Юхим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илипчук  Тамара  Григо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 Наталія Юрі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ха  Ніна  Володими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25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ха  Віктор Миколай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омаха  Наталія  Іван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 Марина  Федо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люга  Олексій  Олексій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пелюк Людмила Володимирівна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юк  Борис  Олексій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 Лідія  Георгі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Олександр  Олексій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3.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  Ірина  Миколаївна -   законний  представник  малолітньої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тини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Кирило Денис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 xml:space="preserve">34.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ла  Ольга  Олексіївна - законний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 малолітньої  дитини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еєнко Дмитро Володими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1:00Z</dcterms:created>
  <dc:creator>1</dc:creator>
  <dc:description/>
  <cp:keywords/>
  <dc:language>en-US</dc:language>
  <cp:lastModifiedBy>Користувач Windows</cp:lastModifiedBy>
  <cp:lastPrinted>2019-02-20T08:47:00Z</cp:lastPrinted>
  <dcterms:modified xsi:type="dcterms:W3CDTF">2020-01-20T09:18:00Z</dcterms:modified>
  <cp:revision>3</cp:revision>
  <dc:subject/>
  <dc:title> </dc:title>
</cp:coreProperties>
</file>